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Application for First Annual Loudoun County (Virginia) Winery Rally – A Frenzy V Event</w:t>
      </w:r>
    </w:p>
    <w:p>
      <w:pPr>
        <w:pStyle w:val="Heading1"/>
        <w:rPr>
          <w:sz w:val="20"/>
        </w:rPr>
      </w:pPr>
      <w:r>
        <w:rPr>
          <w:sz w:val="20"/>
        </w:rPr>
        <w:t>October 14, 2001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680"/>
      </w:tblGrid>
      <w:tr>
        <w:trPr>
          <w:trHeight w:val="115" w:hRule="atLeast"/>
        </w:trPr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Driver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</w:r>
          </w:p>
        </w:tc>
      </w:tr>
      <w:tr>
        <w:trPr>
          <w:trHeight w:val="115" w:hRule="atLeast"/>
        </w:trPr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me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115" w:hRule="atLeast"/>
        </w:trPr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dress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115" w:hRule="atLeast"/>
        </w:trPr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115" w:hRule="atLeast"/>
        </w:trPr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115" w:hRule="atLeast"/>
        </w:trPr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hone (Home)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115" w:hRule="atLeast"/>
        </w:trPr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hone (Work)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115" w:hRule="atLeast"/>
        </w:trPr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ax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115" w:hRule="atLeast"/>
        </w:trPr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mail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5" w:hRule="atLeast"/>
        </w:trPr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Navigator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</w:r>
          </w:p>
        </w:tc>
      </w:tr>
      <w:tr>
        <w:trPr>
          <w:trHeight w:val="115" w:hRule="atLeast"/>
        </w:trPr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me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115" w:hRule="atLeast"/>
        </w:trPr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dress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115" w:hRule="atLeast"/>
        </w:trPr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115" w:hRule="atLeast"/>
        </w:trPr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115" w:hRule="atLeast"/>
        </w:trPr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hone (Home)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115" w:hRule="atLeast"/>
        </w:trPr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hone (Work)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115" w:hRule="atLeast"/>
        </w:trPr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ax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115" w:hRule="atLeast"/>
        </w:trPr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mail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5" w:hRule="atLeast"/>
        </w:trPr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Vehicle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</w:r>
          </w:p>
        </w:tc>
      </w:tr>
      <w:tr>
        <w:trPr>
          <w:trHeight w:val="115" w:hRule="atLeast"/>
        </w:trPr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sche Year and Model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115" w:hRule="atLeast"/>
        </w:trPr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lor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115" w:hRule="atLeast"/>
        </w:trPr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ense Plate (Number and State)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115" w:hRule="atLeast"/>
        </w:trPr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me of Insurance Company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115" w:hRule="atLeast"/>
        </w:trPr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es the trip switch work on your Porsche? (Y/N)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115" w:hRule="atLeast"/>
        </w:trPr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es the odometer work on your Porsche? (Y/N)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115" w:hRule="atLeast"/>
        </w:trPr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ave you ever participated in a rally in the past? (Y/N)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115" w:hRule="atLeast"/>
        </w:trPr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hat is your cell phone number (if applicable)?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The cost of the event is $15.00.  This fee covers administrative costs and the cost of the wine and cheese reception at the end.  </w:t>
      </w:r>
      <w:r>
        <w:rPr>
          <w:rFonts w:cs="Arial Narrow" w:ascii="Arial Narrow" w:hAnsi="Arial Narrow"/>
          <w:b/>
          <w:bCs/>
          <w:i/>
          <w:iCs/>
          <w:sz w:val="20"/>
        </w:rPr>
        <w:t>If rally badges are ordered, they will be ordered after the event.  The number of participants will be the determining factor determining whether or not to order badges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 xml:space="preserve">Please make your check payable to </w:t>
      </w:r>
      <w:r>
        <w:rPr>
          <w:rFonts w:cs="Arial Narrow" w:ascii="Arial Narrow" w:hAnsi="Arial Narrow"/>
          <w:b/>
          <w:bCs/>
          <w:i/>
          <w:iCs/>
          <w:sz w:val="20"/>
        </w:rPr>
        <w:t>PCA Potomac</w:t>
      </w:r>
      <w:r>
        <w:rPr>
          <w:rFonts w:cs="Arial Narrow" w:ascii="Arial Narrow" w:hAnsi="Arial Narrow"/>
          <w:b/>
          <w:bCs/>
          <w:sz w:val="20"/>
        </w:rPr>
        <w:t xml:space="preserve"> and mail it along with this application to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Larry Gunter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8 Lawrence Lane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Fredericksburg, VA  22405-2968</w:t>
      </w:r>
    </w:p>
    <w:p>
      <w:pPr>
        <w:pStyle w:val="Normal"/>
        <w:rPr/>
      </w:pPr>
      <w:hyperlink r:id="rId2">
        <w:r>
          <w:rPr>
            <w:rStyle w:val="InternetLink"/>
            <w:rFonts w:cs="Arial Narrow" w:ascii="Arial Narrow" w:hAnsi="Arial Narrow"/>
            <w:b/>
            <w:bCs/>
            <w:sz w:val="20"/>
          </w:rPr>
          <w:t>lmgunter@worldnet.att.net</w:t>
        </w:r>
      </w:hyperlink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FF"/>
        <w:left w:val="thinThickSmallGap" w:sz="24" w:space="8" w:color="0000FF"/>
        <w:bottom w:val="thickThinSmallGap" w:sz="24" w:space="8" w:color="0000FF"/>
        <w:right w:val="thickThinSmallGap" w:sz="24" w:space="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gunter@worldnet.at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20:30:00Z</dcterms:created>
  <dc:creator>Valued Gateway Client</dc:creator>
  <dc:description/>
  <dc:language>en-US</dc:language>
  <cp:lastModifiedBy>Valued Gateway Client</cp:lastModifiedBy>
  <dcterms:modified xsi:type="dcterms:W3CDTF">2001-08-13T20:34:00Z</dcterms:modified>
  <cp:revision>4</cp:revision>
  <dc:subject/>
  <dc:title>Application</dc:title>
</cp:coreProperties>
</file>