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Preisliste Porsche Carbonausstattung für 911/964/993 gültig ab 01.01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kel                                                                         </w:t>
        <w:tab/>
        <w:tab/>
        <w:t xml:space="preserve"> Preis                    für Ty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ltgriff  5/6 Gang                                 </w:t>
        <w:tab/>
        <w:tab/>
        <w:tab/>
        <w:tab/>
        <w:t xml:space="preserve"> 90  € </w:t>
        <w:tab/>
        <w:tab/>
        <w:t xml:space="preserve">        964/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tronic</w:t>
        <w:tab/>
        <w:tab/>
        <w:tab/>
        <w:tab/>
        <w:tab/>
        <w:tab/>
        <w:tab/>
        <w:tab/>
        <w:t>110 €                      964/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bremsgriff         </w:t>
        <w:tab/>
        <w:tab/>
        <w:tab/>
        <w:tab/>
        <w:tab/>
        <w:tab/>
        <w:tab/>
        <w:t xml:space="preserve"> 65 €                       964/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bremswanne mit orig. Teil verklebt </w:t>
        <w:tab/>
        <w:tab/>
        <w:tab/>
        <w:t xml:space="preserve">            125 €                      964/99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assettenfach mit vier „Stäbchen“               </w:t>
        <w:tab/>
        <w:tab/>
        <w:tab/>
        <w:tab/>
        <w:t xml:space="preserve">190 €                      964/9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lageschale statt Cassettenfach                                                  </w:t>
        <w:tab/>
        <w:t xml:space="preserve">120 €                      964/99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ttelkonsole 2tlg  (964 mit Drehschalter Heckflügel/Allrad)       </w:t>
        <w:tab/>
        <w:t>180 €                      964/99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strumentenblende                                                      </w:t>
        <w:tab/>
        <w:t xml:space="preserve">   </w:t>
        <w:tab/>
        <w:t xml:space="preserve">160 € </w:t>
        <w:tab/>
        <w:t xml:space="preserve">            911/964/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lttafelleiste 5tlg     Zündschloß/Radio-Klima/Airbag</w:t>
      </w:r>
    </w:p>
    <w:p>
      <w:pPr>
        <w:pStyle w:val="Normal"/>
        <w:rPr/>
      </w:pPr>
      <w:r>
        <w:rPr/>
        <w:t>bzw. Handschuhfach/ kleinesAbschlußteil rechts</w:t>
        <w:tab/>
        <w:tab/>
        <w:tab/>
        <w:t>340 €               911/964/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stiegsleisten L/R</w:t>
        <w:tab/>
        <w:tab/>
        <w:tab/>
        <w:tab/>
        <w:tab/>
        <w:tab/>
        <w:tab/>
        <w:t>160 €               911/964/993</w:t>
      </w:r>
    </w:p>
    <w:p>
      <w:pPr>
        <w:pStyle w:val="Normal"/>
        <w:rPr/>
      </w:pPr>
      <w:r>
        <w:rPr/>
        <w:t xml:space="preserve">Mit Schriftzug Carrera/Porsche/turbo        </w:t>
        <w:tab/>
        <w:tab/>
        <w:tab/>
        <w:tab/>
        <w:t xml:space="preserve">195 €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Türöffner L/R</w:t>
        <w:tab/>
        <w:tab/>
        <w:tab/>
        <w:tab/>
        <w:tab/>
        <w:tab/>
        <w:tab/>
        <w:tab/>
        <w:t>160 €               911/964/993</w:t>
      </w:r>
    </w:p>
    <w:p>
      <w:pPr>
        <w:pStyle w:val="Normal"/>
        <w:rPr/>
      </w:pPr>
      <w:r>
        <w:rPr/>
        <w:t xml:space="preserve">Mit Schriftzug Carrera/Porsche/turbo                </w:t>
        <w:tab/>
        <w:tab/>
        <w:tab/>
        <w:t xml:space="preserve">195 €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Türschloßrossetten L/R                                              </w:t>
        <w:tab/>
        <w:tab/>
        <w:t xml:space="preserve"> 80 €                       911/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ürspiegel L/R für 993 ab Bj. 96              </w:t>
        <w:tab/>
        <w:tab/>
        <w:tab/>
        <w:tab/>
        <w:t>265 €                              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ürverkleidung àla RS ohne Griffe und Schlaufen                     </w:t>
        <w:tab/>
        <w:t>535 €               911/964/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setten für Griffe und Schlaufen 6 St.                                       </w:t>
        <w:tab/>
        <w:t xml:space="preserve"> 90 €                911/964/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gewinkelte Platte für hinter die Rücksitze</w:t>
        <w:tab/>
        <w:tab/>
        <w:tab/>
        <w:t>150 €               911/964/993</w:t>
      </w:r>
    </w:p>
    <w:p>
      <w:pPr>
        <w:pStyle w:val="Normal"/>
        <w:rPr/>
      </w:pPr>
      <w:r>
        <w:rPr/>
        <w:t xml:space="preserve">mit unterlackiertem Porschewappen </w:t>
        <w:tab/>
        <w:tab/>
        <w:tab/>
        <w:tab/>
        <w:tab/>
        <w:t xml:space="preserve">200 €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ise zzgl. MwSt. 16 %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freundlichen Grüß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us Bühler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52:00Z</dcterms:created>
  <dc:creator>Riegsinger - Bühler</dc:creator>
  <dc:description/>
  <dc:language>en-US</dc:language>
  <cp:lastModifiedBy>Riegsinger - Bühler</cp:lastModifiedBy>
  <cp:lastPrinted>2004-02-02T20:24:00Z</cp:lastPrinted>
  <dcterms:modified xsi:type="dcterms:W3CDTF">2004-04-01T20:56:00Z</dcterms:modified>
  <cp:revision>2</cp:revision>
  <dc:subject/>
  <dc:title>                   Preisliste Porsche Carbonausstattung für 911/964/993 gültig ab 01</dc:title>
</cp:coreProperties>
</file>